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9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6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mendment, January 5, 2010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Peter Del Col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January 5, 2010 – TEU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40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10-01-05T20:40:00Z</dcterms:modified>
  <cp:revision>2</cp:revision>
  <dc:subject/>
  <dc:title>AMENDMENT</dc:title>
</cp:coreProperties>
</file>